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ME &amp; ME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ritto e diretto da</w:t>
      </w:r>
    </w:p>
    <w:p>
      <w:pPr>
        <w:pStyle w:val="Heading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laudio Remondi e Riccardo Capoross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preti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udio Remon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ccardo Capoross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vide Savigna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urata: 1h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SCHEDA TECNICA DI “ME &amp; ME”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pettacolo non necessita di particolari esigenze tecnich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ò essere rappresentato anche in spazi non convenzion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luminazione fissa, senza effet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 reperire sul post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tavolo 2,00 m max 2,50 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sed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bicicletta da passeggi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53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404620</wp:posOffset>
              </wp:positionH>
              <wp:positionV relativeFrom="paragraph">
                <wp:posOffset>-10160</wp:posOffset>
              </wp:positionV>
              <wp:extent cx="1487170" cy="10401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Club Teatro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Rem &amp; Cap Propost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Via Gaetano Mazzoni n°20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00166 Ro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81.9pt;mso-wrap-distance-left:9.05pt;mso-wrap-distance-right:9.05pt;mso-wrap-distance-top:0pt;mso-wrap-distance-bottom:0pt;margin-top:-0.8pt;mso-position-vertical-relative:text;margin-left:110.6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Club Teatro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Rem &amp; Cap Propost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Via Gaetano Mazzoni n°20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00166 Rom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3970</wp:posOffset>
              </wp:positionV>
              <wp:extent cx="798195" cy="1028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" cy="9582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8" r="-5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81pt;mso-wrap-distance-left:9.05pt;mso-wrap-distance-right:9.05pt;mso-wrap-distance-top:0pt;mso-wrap-distance-bottom:0pt;margin-top:-1.1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090" cy="9582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38" r="-5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92090</wp:posOffset>
              </wp:positionH>
              <wp:positionV relativeFrom="page">
                <wp:posOffset>786130</wp:posOffset>
              </wp:positionV>
              <wp:extent cx="1604645" cy="6934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 +39.06.62.43.94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</w:rPr>
                            <w:t>fax.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 +39.06.615323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</w:rPr>
                            <w:t xml:space="preserve">mailto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rem_e_cap@excite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54.6pt;mso-wrap-distance-left:9.05pt;mso-wrap-distance-right:9.05pt;mso-wrap-distance-top:0pt;mso-wrap-distance-bottom:0pt;margin-top:61.9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</w:rPr>
                      <w:t>tel.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 xml:space="preserve"> +39.06.62.43.94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</w:rPr>
                      <w:t>fax.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 xml:space="preserve"> +39.06.615323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</w:rPr>
                      <w:t xml:space="preserve">mailto 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>rem_e_cap@excite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.9pt" to="485.9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11:00Z</dcterms:created>
  <dc:creator> </dc:creator>
  <dc:description/>
  <dc:language>en-US</dc:language>
  <cp:lastModifiedBy>mistake</cp:lastModifiedBy>
  <cp:lastPrinted>2004-10-31T14:44:00Z</cp:lastPrinted>
  <dcterms:modified xsi:type="dcterms:W3CDTF">2007-09-15T14:29:00Z</dcterms:modified>
  <cp:revision>3</cp:revision>
  <dc:subject/>
  <dc:title>dddddddddddddddddddddddddddddddddddddddddddddddddddddddddddddddddddddddddddddddddddddddddddddddddddddddddddddddddddddddddddddd</dc:title>
</cp:coreProperties>
</file>