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i w:val="false"/>
          <w:sz w:val="28"/>
          <w:szCs w:val="28"/>
        </w:rPr>
        <w:t>SAC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ritto e diretto d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udio Remondi e Riccardo Capoross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pretato d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mando Sanna e Pasquale Scalz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rata: 1h 10 m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SCHEDA TECN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pettacolo può essere effettuato sia in spazi al chiuso che all’aper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necessario poter agganciare un argano a 4 metri di altezza – carico sopportabile kg 1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 non sia possibile si provvede con una struttura da noi forn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co corrente 14 kw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404620</wp:posOffset>
              </wp:positionH>
              <wp:positionV relativeFrom="paragraph">
                <wp:posOffset>-10160</wp:posOffset>
              </wp:positionV>
              <wp:extent cx="1487170" cy="10401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Club Teatro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Rem &amp; Cap Propost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Via Gaetano Mazzoni n°2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00166 Ro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81.9pt;mso-wrap-distance-left:9.05pt;mso-wrap-distance-right:9.05pt;mso-wrap-distance-top:0pt;mso-wrap-distance-bottom:0pt;margin-top:-0.8pt;mso-position-vertical-relative:text;margin-left:110.6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Club Teatro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Rem &amp; Cap Propost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Via Gaetano Mazzoni n°2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00166 Rom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3970</wp:posOffset>
              </wp:positionV>
              <wp:extent cx="798195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958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8" r="-5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1pt;mso-wrap-distance-left:9.05pt;mso-wrap-distance-right:9.05pt;mso-wrap-distance-top:0pt;mso-wrap-distance-bottom:0pt;margin-top:-1.1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9582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8" r="-5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786130</wp:posOffset>
              </wp:positionV>
              <wp:extent cx="1604645" cy="6934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2.43.94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>fax.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 +39.06.615323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</w:rPr>
                            <w:t xml:space="preserve">mailto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rem_e_cap@excite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54.6pt;mso-wrap-distance-left:9.05pt;mso-wrap-distance-right:9.05pt;mso-wrap-distance-top:0pt;mso-wrap-distance-bottom:0pt;margin-top:61.9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tel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2.43.94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>fax.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 xml:space="preserve"> +39.06.615323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</w:rPr>
                      <w:t xml:space="preserve">mailto 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>rem_e_cap@excite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9pt" to="485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13:00Z</dcterms:created>
  <dc:creator> </dc:creator>
  <dc:description/>
  <dc:language>en-US</dc:language>
  <cp:lastModifiedBy>mistake</cp:lastModifiedBy>
  <cp:lastPrinted>2007-01-15T14:28:00Z</cp:lastPrinted>
  <dcterms:modified xsi:type="dcterms:W3CDTF">2007-09-15T14:37:00Z</dcterms:modified>
  <cp:revision>3</cp:revision>
  <dc:subject/>
  <dc:title>dddddddddddddddddddddddddddddddddddddddddddddddddddddddddddddddddddddddddddddddddddddddddddddddddddddddddddddddddddddddddddddd</dc:title>
</cp:coreProperties>
</file>